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ATICKÝ, časový PLÁN </w:t>
        <w:tab/>
        <w:tab/>
        <w:tab/>
        <w:t xml:space="preserve">         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              vyučovací předmět: </w:t>
      </w:r>
      <w:r>
        <w:rPr>
          <w:rFonts w:cs="Calibri" w:ascii="Calibri" w:hAnsi="Calibri"/>
          <w:b/>
          <w:sz w:val="22"/>
          <w:szCs w:val="22"/>
        </w:rPr>
        <w:t>PŘÍRODOPIS</w:t>
      </w:r>
    </w:p>
    <w:p>
      <w:pPr>
        <w:pStyle w:val="Normal"/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třída: </w:t>
      </w:r>
      <w:r>
        <w:rPr>
          <w:rFonts w:cs="Calibri" w:ascii="Calibri" w:hAnsi="Calibri"/>
          <w:b/>
          <w:sz w:val="22"/>
          <w:szCs w:val="22"/>
        </w:rPr>
        <w:t>VI. A, B, C, 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í rok 2021/2022</w:t>
        <w:tab/>
        <w:tab/>
        <w:tab/>
        <w:tab/>
        <w:tab/>
        <w:t xml:space="preserve">              </w:t>
        <w:tab/>
        <w:t>vyučující: Mgr. Janouš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65"/>
        <w:gridCol w:w="1361"/>
        <w:gridCol w:w="1855"/>
        <w:gridCol w:w="184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 vyučovací hodi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nkretizovaný výstup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nkretizované učiv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azená průřezová téma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ěření na rozvíjení klíčových kompetenc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známk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zipředmětové vztahy, badatelsky orientovaná výuka (BOV), projek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3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ŘÍ: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postavení Země ve vesmíru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tělesa sluneční soustavy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vnitřní stavbu Země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asní vznik života na Zemi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liší základní projevy a podmínky života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vymezí pojem fotosyntéza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8900</wp:posOffset>
                      </wp:positionV>
                      <wp:extent cx="5886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ÍJEN: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- vysvětlí podstatu jednoduchých potravních řetězců v různých ekosystémech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vymezí pojmy producent, konzument, destruent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ozliší základní vztahy mezi organismy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uvede způsoby zkoumání přírody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píše funkci a stavbu mikroskopu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 w:val="false"/>
                <w:i w:val="false"/>
              </w:rPr>
              <w:t>dodržuje základní pravidla bezpečnosti práce a chování při pozorování živé a neživé přírod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připraví jednoduchý mikroskopický preparát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- popíše základní rozdíly mezi buňkou rostlin, živočichů a bakterií a objasní funkci základních organel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2085</wp:posOffset>
                      </wp:positionV>
                      <wp:extent cx="589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: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porovná jednobuněčné a mnohobuněčné organism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- třídí organismy a zařadí vybrané organismy do říší a nižších taxonomických jednotek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popíše tvary a způsob rozmnožování virů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uvede typy bakteriálních buněk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rozliší onemocnění virového a bakteriálního původu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  <w:b w:val="false"/>
                <w:i w:val="false"/>
              </w:rPr>
              <w:t>- popíše význam a stavbu těla sinic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- popíše nebezpečí přemnožení sinic pro člověka 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důvodní význam nejstarších organismů na vývoj života na Zemi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0810</wp:posOffset>
                      </wp:positionV>
                      <wp:extent cx="5895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SINEC: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stavbu těla a rozdělení hub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způsoby rozmnožování hub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zná vybrané druhy hub bez plodnic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ovná houby jedlé, nejedlé a jedovaté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rientuje se ve známých druzích jedlých hub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objasní význam lišejníků v přírodě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na příkladu lišejníků objasní pojem symbióza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74930</wp:posOffset>
                      </wp:positionV>
                      <wp:extent cx="5905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EN: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zoruje stavbu těla krásnoočka zeleného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na příkladech využití mořských řas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rozdělení prvok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zná typické zástupce prvok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výskyt a stavbu těla nezmara hnědého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 w:val="false"/>
                <w:i w:val="false"/>
              </w:rPr>
              <w:t>uvede rozdělení a zástupce mořských žahavců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vyhledá význam korálů a příčiny jejich vymírání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stavbu těla ploštěnky mléčné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asní vývin tasemnice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44780</wp:posOffset>
                      </wp:positionV>
                      <wp:extent cx="59055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NOR: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 w:val="false"/>
                <w:i w:val="false"/>
              </w:rPr>
              <w:t xml:space="preserve"> popíše stavbu těla hlíst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důvodní rozdělení měkkýš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typické zástupce plž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asní způsob života a stavbu těla hlemýždě zahradního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běžné druhy mlžů a hlavonožc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liší vývin přímý a nepřímý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stavbu těla a rozdělení kroužkovc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asní význam vybraných zástupců kroužkovců na přírodu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5570</wp:posOffset>
                      </wp:positionV>
                      <wp:extent cx="58864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ŘEZEN: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hlavní znaky a rozdělení členovců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bjasní stavbu těla pavoukovců 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vybrané druhy pavouků, sekáčů, roztočů a štírů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stavbu těla a způsob života raka říčního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asní negativní vliv nepůvodních druhů živočichů na naši faunu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zoruje drobné korýše tvořící plankton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ovná mnohonožky a stonožky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82245</wp:posOffset>
                      </wp:positionV>
                      <wp:extent cx="58864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EN: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stavbu těla a hlavní znaky hmyzu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vymezí vývojová stádia hmyzu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liší hmyz s proměnou nedokonalou a dokonalou 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hlavní znaky a zástupce vážek a stejnokřídlých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píše způsob života a zástupce vší a ploštic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ovná zástupce rovnokřídlých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běžné druhy blech a síťokřídlých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1125</wp:posOffset>
                      </wp:positionV>
                      <wp:extent cx="58864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ĚTEN: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ovná denní a noční motýli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běžné druhy denních motýl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zná vybrané druhy nočních motýl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stavbu těla brouk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zná druhy brouků typické pro střední Evropu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yhledá informace o hmyzích škůdcích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hodnotí pozitivní </w:t>
              <w:br/>
              <w:t>i negativní význam hmyzu (hospodářský, epidemiologický)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17475</wp:posOffset>
                      </wp:positionV>
                      <wp:extent cx="58674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VEN: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 w:val="false"/>
                <w:i w:val="false"/>
              </w:rPr>
              <w:t>popíše stavbu těla a význam dvoukřídlých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- porovná běžné druhy dvoukřídlých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autoSpaceDE w:val="true"/>
              <w:ind w:left="0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- vymezí pojem mimikry (mimeze) 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vede hlavní znaky a rozdělení blanokřídlých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ymezí pojem sociální hmyz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íše stavbu těla a skupiny ostnokožců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eta Země, vnitřní stavba Země, vznik života na Zemi, geologické éry, projevy života, podmínky života, fotosyntéz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systém, potravní řetězec, vztahy mezi organismy, konzument, producent, destruent, zkoumání přírody, mikroskop, buňka, buněčné organe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my podle počtu buněk, tkáně, pletiva, organismus, systematická klasifikace organismů, viry, bakterie, sin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uby, mykorrhiza, plísně, kvasinky, houby jedlé, nejedlé, jedovaté, lišejníky, symbió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asy, prvoci, parazité, žahavci, vnitřní parazit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ísti, měkkýši, plži, mlži, hlavonožci, kroužkovci, mnohoštětinatci, máloštětinat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lenovci, pavoukovci, korýši, račí mor, invazní druhy, plankton, vzdušnicovc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myz, hmyz s proměnou nedokonalou a dokonalou, vývojová stádia hmyzu, vážky, najády, stejnokřídlí, vši, ploštice, rovnokřídlí, blechy, síťokřídlí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ýli, denní motýli, noční motýli, brouci, hmyzí škůdci, kůrov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ukřídlí, blanokřídlí, sociální hmyz, ostnokož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V-základní podmínky živo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ekosystém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lidské aktivity a problémy Ž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vztah člověka k prostřed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ekosystém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lidské aktivity a problémy Ž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 - ekosystém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umí textu v učebnici, orientuje se v sešitě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jádří slovně přečtené inform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etence sociální a personální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spolupráce ve skupině, disku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etence pracovní - zachází s mikroskopem a prepará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jadřuje se srozumitelně v celých větá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 - umí vysvětlit pojmy podle informací z textu (sešit, kniha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etence sociální - při spolupráci ve skupinách se učí vyjádřit svůj názor a vyslechnout ostat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 - třídí informace a efektivně je využívá v praktickém život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pracovní - řídí se pracovními postupy, plní úkoly a dodržuje vymezená pravid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 - operuje s obecnými termíny, znaky a symbo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 učení - samostatně pozoruje a zkoumá, zjištěné výsledky posuzuje, porovnává a zapisu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e komunikativní - vyjadřuje se výstižně, v logickém sledu, účinně se zapojuje do disku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- Vesmí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„Les“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V - lab. cv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částí mikroskopu, mikroskopické pomůc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V - lab. cv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ňky cibule kuchyňsk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r - lidské nemo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č - moderní gastronom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č - moderní gastronom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V - pozorování perlooček a buchan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V - vyhledává a určuje zástupce hmyzu na školním pozem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"/>
    </w:rPr>
  </w:style>
  <w:style w:type="character" w:styleId="Standardnpsmoodstavce">
    <w:name w:val="Standardní písmo odstavce"/>
    <w:qFormat/>
    <w:rPr/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overflowPunct w:val="true"/>
      <w:spacing w:before="20" w:after="0"/>
      <w:ind w:right="113" w:hanging="0"/>
      <w:textAlignment w:val="auto"/>
    </w:pPr>
    <w:rPr>
      <w:b/>
      <w:bCs/>
      <w:i/>
      <w:iCs/>
      <w:sz w:val="22"/>
      <w:szCs w:val="22"/>
    </w:rPr>
  </w:style>
  <w:style w:type="paragraph" w:styleId="TmaRVPZV">
    <w:name w:val="Téma_RVPZV"/>
    <w:basedOn w:val="Normal"/>
    <w:qFormat/>
    <w:pPr>
      <w:numPr>
        <w:ilvl w:val="0"/>
        <w:numId w:val="2"/>
      </w:numPr>
      <w:tabs>
        <w:tab w:val="clear" w:pos="708"/>
      </w:tabs>
      <w:overflowPunct w:val="true"/>
      <w:spacing w:before="120" w:after="0"/>
      <w:ind w:left="0" w:hanging="0"/>
      <w:textAlignment w:val="auto"/>
    </w:pPr>
    <w:rPr>
      <w:b/>
      <w:bCs/>
      <w:i/>
      <w:iCs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56:00Z</dcterms:created>
  <dc:creator>Přírodopis</dc:creator>
  <dc:description/>
  <cp:keywords/>
  <dc:language>en-US</dc:language>
  <cp:lastModifiedBy>Vlastimil</cp:lastModifiedBy>
  <dcterms:modified xsi:type="dcterms:W3CDTF">2021-08-31T08:41:00Z</dcterms:modified>
  <cp:revision>12</cp:revision>
  <dc:subject/>
  <dc:title>Tématický plán z přírodopisu</dc:title>
</cp:coreProperties>
</file>